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323850</wp:posOffset>
            </wp:positionV>
            <wp:extent cx="3048000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. Малый Донгузорун с юга (маршрут 1Б к.сл,).</w:t>
        <w:br/>
        <w:t>От альплагеря "Баксан" по шоссе вверх по Баксанской долияе. Не доходя до гостиницы "Иткол", перейти по мосту через реку Бак-сан ниже впадения в нее реки Донгузорун, а также и через Донгузорун. Затем двигаться по тропе ущелья,йдущей по красивому густому лесу почти без подъема вдоль правого берега Донгузоруна; в дальнейшем тропа резко идет на подъем, выходит из леса и подводит к озерам Донгузорункель.</w:t>
        <w:br/>
        <w:t>От второго озера по правому берегу впадающей в него реки выйти к правобережной морене Безымянного ледника, лежащего под южными склонами вершины Малый Донгузорун. Далее подняться по морене и у ее конца, свернув вправо, сойти к осыпному кулуару, спускающемуся с Восточного гребня, правее небольшого снежного склона Малого Донгузоруна. От второго озера Донгузорункель 1,5 - 2 часа.</w:t>
        <w:br/>
        <w:t>По правой или левой стороне кулуара (по кулуару идут камнепады!) подъем на осыпь, откуда виден Больщой жандарм Восточного гребня и за ним слева маленькая вершина. Отсюда по некрутым осыпям, чередующимся с небольшими снежниками, подъем на седловину Восточного гребня между Большим Жандармом справа и вершиной слева. От морены 1,5 часа.</w:t>
        <w:br/>
        <w:t>С седловины подниматься по крутой осыпи широкого гребня до скального взлета вершины. Из-под взлета траверс влево по желтой скальной полке до плиты. По плите (страховка!) вверх-вправо на гребень взлета. Далее по простым скалам пологого гребня на вершину Малый Донгузорун. От седловины 20 - 30 минут.</w:t>
        <w:br/>
        <w:t>Спуск по пути подъема до озера 2 часа. Продолжительность маршрута один день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1:00Z</dcterms:created>
  <dc:creator>User</dc:creator>
  <dc:description/>
  <cp:keywords/>
  <dc:language>en-US</dc:language>
  <cp:lastModifiedBy>User</cp:lastModifiedBy>
  <dcterms:modified xsi:type="dcterms:W3CDTF">2012-07-25T11:19:00Z</dcterms:modified>
  <cp:revision>2</cp:revision>
  <dc:subject/>
  <dc:title>44</dc:title>
</cp:coreProperties>
</file>